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ր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գրադարանների ավտոմատացման սարք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«ՀՀՊՆՆՏԱԴ-ԳՀԱՊՁԲ-1/4» ծածկագրով գնման ընթացակարգի արդյունքում 2018 թվականա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ապրիլի 19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79"/>
        <w:gridCol w:w="946"/>
        <w:gridCol w:w="1461"/>
        <w:gridCol w:w="736"/>
        <w:gridCol w:w="1408"/>
        <w:gridCol w:w="1281"/>
        <w:gridCol w:w="6"/>
        <w:gridCol w:w="3576"/>
        <w:gridCol w:w="6"/>
        <w:gridCol w:w="2966"/>
      </w:tblGrid>
      <w:tr>
        <w:trPr>
          <w:trHeight w:val="23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Գրադարանների ավտոմատացման սարքեր </w:t>
            </w:r>
            <w:r>
              <w:rPr>
                <w:rFonts w:cs="Tahoma" w:ascii="GHEA Grapalat" w:hAnsi="GHEA Grapalat"/>
                <w:sz w:val="14"/>
                <w:szCs w:val="14"/>
              </w:rPr>
              <w:t>(Լաբորատոր սարքավորումների հավաքածու /Ստենդ/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0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>Լաբորատոր վարժասարք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>«Էլեկտրոնիկայի հիմունքները և էլեկտրական շղթաների տեսություն»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0"/>
                <w:szCs w:val="10"/>
              </w:rPr>
              <w:t xml:space="preserve">Էլ.սնուցումը միաֆազ փոփոխական հոսանքից, 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220 ± 22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0"/>
                <w:szCs w:val="10"/>
              </w:rPr>
              <w:t>Հաճախականությունը, Հց</w:t>
              <w:tab/>
              <w:tab/>
              <w:tab/>
              <w:tab/>
              <w:tab/>
            </w:r>
            <w:r>
              <w:rPr>
                <w:rFonts w:cs="GHEA Grapalat" w:ascii="GHEA Grapalat" w:hAnsi="GHEA Grapalat"/>
                <w:sz w:val="10"/>
                <w:szCs w:val="10"/>
              </w:rPr>
              <w:t>50 ± 0,5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0"/>
                <w:szCs w:val="10"/>
              </w:rPr>
              <w:t>Հոսանքի ծախսը, Վտ*ժամ</w:t>
              <w:tab/>
              <w:tab/>
              <w:t xml:space="preserve">                        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50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  <w:lang w:val="ru-RU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>Միաժամանակ համատեղ աշխատողների քանակը         2</w:t>
              <w:tab/>
              <w:tab/>
              <w:tab/>
              <w:tab/>
              <w:t xml:space="preserve">   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  <w:lang w:val="ru-RU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>Լրակազմը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>Լարման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գեներատոր՝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50 </w:t>
            </w:r>
            <w:r>
              <w:rPr>
                <w:rFonts w:cs="Tahoma" w:ascii="GHEA Grapalat" w:hAnsi="GHEA Grapalat"/>
                <w:sz w:val="10"/>
                <w:szCs w:val="10"/>
              </w:rPr>
              <w:t>Հց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0"/>
                <w:szCs w:val="10"/>
              </w:rPr>
              <w:t>միաֆազ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և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եռաֆազ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տարբեր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տիպի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կարգավորվող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ազդանշանների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ձևավորման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համար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(</w:t>
            </w:r>
            <w:r>
              <w:rPr>
                <w:rFonts w:cs="Tahoma" w:ascii="GHEA Grapalat" w:hAnsi="GHEA Grapalat"/>
                <w:sz w:val="10"/>
                <w:szCs w:val="10"/>
              </w:rPr>
              <w:t>սինուսոիդալ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Tahoma" w:ascii="GHEA Grapalat" w:hAnsi="GHEA Grapalat"/>
                <w:sz w:val="10"/>
                <w:szCs w:val="10"/>
              </w:rPr>
              <w:t>ուղղանկյուն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միաբևեռ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Tahoma" w:ascii="GHEA Grapalat" w:hAnsi="GHEA Grapalat"/>
                <w:sz w:val="10"/>
                <w:szCs w:val="10"/>
              </w:rPr>
              <w:t>ուղղանկյուն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0"/>
                <w:szCs w:val="10"/>
              </w:rPr>
              <w:t>երկբևեռ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):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>Կառավարվող լարումը 0-15 Վ միաֆազ և եռաֆազ լարման համար,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 xml:space="preserve">Ազդանշանների ելքերի քանակը` 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>1,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>Ելքային ազդանշանների տիպը՝ սինուսոիդալ, ուղղանկյուն միաբևեռ, ուղղանկյուն  երկբևեռ,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>Ելքային ազդանշանի միջոցը՝ թվային գեներատոր,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 xml:space="preserve">Հաճախականության փոփոխման դիսկրետությունը ոչ պակաս 1.5% տրված հաճախականությունից 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>Ըստ կառուցվածքի ՝գեներատորը պետք է պատրաստված լինի առանձին տեղափոխվող մետաղական արկղում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>Լաբորատոր վարժասարք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>«Էլեկտրոնիկայի հիմունքները և էլեկտրական շղթաների տեսություն»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0"/>
                <w:szCs w:val="10"/>
              </w:rPr>
              <w:t xml:space="preserve">Էլ.սնուցումը միաֆազ փոփոխական հոսանքից, 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220 ± 22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0"/>
                <w:szCs w:val="10"/>
              </w:rPr>
              <w:t>Հաճախականությունը, Հց</w:t>
              <w:tab/>
              <w:tab/>
              <w:tab/>
              <w:tab/>
              <w:tab/>
            </w:r>
            <w:r>
              <w:rPr>
                <w:rFonts w:cs="GHEA Grapalat" w:ascii="GHEA Grapalat" w:hAnsi="GHEA Grapalat"/>
                <w:sz w:val="10"/>
                <w:szCs w:val="10"/>
              </w:rPr>
              <w:t>50 ± 0,5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0"/>
                <w:szCs w:val="10"/>
              </w:rPr>
              <w:t>Հոսանքի ծախսը, Վտ*ժամ</w:t>
              <w:tab/>
              <w:tab/>
              <w:t xml:space="preserve">                        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50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  <w:lang w:val="ru-RU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>Միաժամանակ համատեղ աշխատողների քանակը         2</w:t>
              <w:tab/>
              <w:tab/>
              <w:tab/>
              <w:tab/>
              <w:t xml:space="preserve">   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  <w:lang w:val="ru-RU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>Լրակազմը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>Լարման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գեներատոր՝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50 </w:t>
            </w:r>
            <w:r>
              <w:rPr>
                <w:rFonts w:cs="Tahoma" w:ascii="GHEA Grapalat" w:hAnsi="GHEA Grapalat"/>
                <w:sz w:val="10"/>
                <w:szCs w:val="10"/>
              </w:rPr>
              <w:t>Հց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0"/>
                <w:szCs w:val="10"/>
              </w:rPr>
              <w:t>միաֆազ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և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եռաֆազ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տարբեր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տիպի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կարգավորվող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ազդանշանների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ձևավորման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համար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(</w:t>
            </w:r>
            <w:r>
              <w:rPr>
                <w:rFonts w:cs="Tahoma" w:ascii="GHEA Grapalat" w:hAnsi="GHEA Grapalat"/>
                <w:sz w:val="10"/>
                <w:szCs w:val="10"/>
              </w:rPr>
              <w:t>սինուսոիդալ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Tahoma" w:ascii="GHEA Grapalat" w:hAnsi="GHEA Grapalat"/>
                <w:sz w:val="10"/>
                <w:szCs w:val="10"/>
              </w:rPr>
              <w:t>ուղղանկյուն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>միաբևեռ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Tahoma" w:ascii="GHEA Grapalat" w:hAnsi="GHEA Grapalat"/>
                <w:sz w:val="10"/>
                <w:szCs w:val="10"/>
              </w:rPr>
              <w:t>ուղղանկյուն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0"/>
                <w:szCs w:val="10"/>
              </w:rPr>
              <w:t>երկբևեռ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 xml:space="preserve"> ):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>Կառավարվող լարումը 0-15 Վ միաֆազ և եռաֆազ լարման համար,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 xml:space="preserve">Ազդանշանների ելքերի քանակը` </w:t>
            </w:r>
            <w:r>
              <w:rPr>
                <w:rFonts w:cs="Tahoma" w:ascii="GHEA Grapalat" w:hAnsi="GHEA Grapalat"/>
                <w:sz w:val="10"/>
                <w:szCs w:val="10"/>
                <w:lang w:val="ru-RU"/>
              </w:rPr>
              <w:t>1,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>Ելքային ազդանշանների տիպը՝ սինուսոիդալ, ուղղանկյուն միաբևեռ, ուղղանկյուն  երկբևեռ,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>Ելքային ազդանշանի միջոցը՝ թվային գեներատոր,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 xml:space="preserve">Հաճախականության փոփոխման դիսկրետությունը ոչ պակաս 1.5% տրված հաճախականությունից </w:t>
            </w:r>
          </w:p>
          <w:p>
            <w:pPr>
              <w:pStyle w:val="Normal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  <w:t>Ըստ կառուցվածքի ՝գեներատորը պետք է պատրաստված լինի առանձին տեղափոխվող մետաղական արկղում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3"/>
        <w:gridCol w:w="694"/>
        <w:gridCol w:w="811"/>
        <w:gridCol w:w="28"/>
        <w:gridCol w:w="141"/>
        <w:gridCol w:w="716"/>
        <w:gridCol w:w="117"/>
        <w:gridCol w:w="107"/>
        <w:gridCol w:w="153"/>
        <w:gridCol w:w="288"/>
        <w:gridCol w:w="87"/>
        <w:gridCol w:w="865"/>
        <w:gridCol w:w="154"/>
        <w:gridCol w:w="116"/>
        <w:gridCol w:w="1057"/>
        <w:gridCol w:w="43"/>
        <w:gridCol w:w="402"/>
        <w:gridCol w:w="136"/>
        <w:gridCol w:w="525"/>
        <w:gridCol w:w="359"/>
        <w:gridCol w:w="74"/>
        <w:gridCol w:w="160"/>
        <w:gridCol w:w="227"/>
        <w:gridCol w:w="694"/>
        <w:gridCol w:w="144"/>
        <w:gridCol w:w="92"/>
        <w:gridCol w:w="252"/>
        <w:gridCol w:w="561"/>
        <w:gridCol w:w="71"/>
        <w:gridCol w:w="340"/>
        <w:gridCol w:w="937"/>
        <w:gridCol w:w="62"/>
        <w:gridCol w:w="6"/>
        <w:gridCol w:w="160"/>
        <w:gridCol w:w="862"/>
        <w:gridCol w:w="1926"/>
      </w:tblGrid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համար ֆինանսական միջոցները ներառված են ՀՀ կառավարության`  28.12.2017թ. № 1717-Ն որոշման մեջ: 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6.03.2018թ</w:t>
            </w:r>
          </w:p>
        </w:tc>
      </w:tr>
      <w:tr>
        <w:trPr>
          <w:trHeight w:val="23" w:hRule="atLeast"/>
        </w:trPr>
        <w:tc>
          <w:tcPr>
            <w:tcW w:w="7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3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ՄԱԺԷՎ» ՍՊ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76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76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760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760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Էյչ Գրուպ» ՍՊ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000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00000</w:t>
            </w:r>
          </w:p>
        </w:tc>
      </w:tr>
      <w:tr>
        <w:trPr>
          <w:trHeight w:val="23" w:hRule="atLeast"/>
        </w:trPr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18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0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հայտերը չեն մերժվել:</w:t>
            </w:r>
          </w:p>
        </w:tc>
      </w:tr>
      <w:tr>
        <w:trPr>
          <w:trHeight w:val="44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1.04.2018թ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12.04.2018թ.</w:t>
            </w:r>
          </w:p>
        </w:tc>
        <w:tc>
          <w:tcPr>
            <w:tcW w:w="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16.04.2018թ.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7.04.2018թ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18.04.2018թ</w:t>
            </w:r>
          </w:p>
        </w:tc>
      </w:tr>
      <w:tr>
        <w:trPr>
          <w:trHeight w:val="197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19.04.2018թ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1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ՄԱԺԷՎ» ՍՊԸ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ԱՊՁԲ-1/4-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9.04.2018թ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9.2018թ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76000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76000</w:t>
            </w:r>
          </w:p>
        </w:tc>
      </w:tr>
      <w:tr>
        <w:trPr>
          <w:trHeight w:val="144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ՄԱԺԷՎ» ՍՊԸ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Վ. Վաղարշյան 22-24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Արարատբանկ» ԲԲԸ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1510038555000100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0114153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0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0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010294353</w:t>
            </w:r>
          </w:p>
        </w:tc>
        <w:tc>
          <w:tcPr>
            <w:tcW w:w="6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728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8-02-14T11:28:00Z</cp:lastPrinted>
  <dcterms:modified xsi:type="dcterms:W3CDTF">2018-04-11T10:04:00Z</dcterms:modified>
  <cp:revision>600</cp:revision>
  <dc:subject/>
  <dc:title>                                        Ð²Úî²ð²ðàôÂÚàôÜ ´²ò  ÀÜÂ²ò²Î²ðàì  ÜàôØ   Î²î²ðºÈàô  Ø²êÆÜ</dc:title>
</cp:coreProperties>
</file>